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tivační dopis k výběrovému řízení pro zájemce o pracovní pozici Asistent prevence kriminality – MP Ostrav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Motivační dopis k Dotazníku je součástí vyhlášené Výzvy pro výběr kandidátů na pozici Asistent prevence kriminality. Ta je součástí realizace projektu „Asistenti prevence kriminality v Ostravě“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ační dopis by měl obsahovat minimálně odpovědi na tyto následující otázk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roč jsem se rozhodl pracovat jako Asistent prevence kriminality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u mám představu o činnosti Asistenta prevence kriminality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o mě podpoří v mém rozhodnutí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sem připraven pracovat na plný pracovní úvazek, zejména v odpoledních a večerních   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inách?</w:t>
      </w:r>
      <w:r>
        <w:br w:type="page"/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Vidím nějaké nevýhody pozice Asistent prevence kriminality? 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(spolupráce s MP; nepochopení v sociálně vyloučené lokalitě apod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 vlastní sděl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………………………….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a příjmení                                                             </w:t>
        <w:tab/>
        <w:t>podp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09:00Z</dcterms:created>
  <dc:creator>JUDr. Koníček Tomáš</dc:creator>
  <dc:description/>
  <cp:keywords/>
  <dc:language>en-US</dc:language>
  <cp:lastModifiedBy>Michálková Lena</cp:lastModifiedBy>
  <cp:lastPrinted>2012-01-17T14:46:00Z</cp:lastPrinted>
  <dcterms:modified xsi:type="dcterms:W3CDTF">2025-01-27T09:09:00Z</dcterms:modified>
  <cp:revision>2</cp:revision>
  <dc:subject/>
  <dc:title>Příloha k Dotazníku pro APK</dc:title>
</cp:coreProperties>
</file>