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20"/>
        <w:gridCol w:w="453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narození:   </w:t>
            </w:r>
          </w:p>
          <w:p>
            <w:pPr>
              <w:pStyle w:val="Normal"/>
              <w:ind w:right="29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trvalého pobytu: 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 vč. PSČ (pokud není totožná s adresou trvalého pobytu): </w:t>
            </w:r>
          </w:p>
        </w:tc>
      </w:tr>
      <w:tr>
        <w:trPr>
          <w:trHeight w:val="6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avadní zaměstnavatel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zdělání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ází se o místo: </w:t>
            </w:r>
            <w:r>
              <w:rPr>
                <w:b/>
                <w:bCs/>
                <w:sz w:val="22"/>
              </w:rPr>
              <w:t>Asistent prevence kriminality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Informace kE ZPRACOVÁNÍ OSOBNÍCH ÚDAJŮ </w:t>
            </w: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ále jen „OÚ“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284" w:hanging="142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2410" w:hanging="241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ávcem OÚ:</w:t>
            </w:r>
            <w:r>
              <w:rPr>
                <w:sz w:val="18"/>
                <w:szCs w:val="18"/>
              </w:rPr>
              <w:t xml:space="preserve"> </w:t>
              <w:tab/>
              <w:t xml:space="preserve">v rozsahu uvedeném výše je </w:t>
            </w:r>
            <w:r>
              <w:rPr>
                <w:b/>
                <w:sz w:val="18"/>
                <w:szCs w:val="18"/>
              </w:rPr>
              <w:t>statutární město Ostrava-městská policie</w:t>
            </w:r>
          </w:p>
          <w:p>
            <w:pPr>
              <w:pStyle w:val="Normal"/>
              <w:ind w:left="2410" w:hanging="2410"/>
              <w:rPr/>
            </w:pPr>
            <w:r>
              <w:rPr>
                <w:b/>
                <w:sz w:val="18"/>
                <w:szCs w:val="18"/>
              </w:rPr>
              <w:t>Účelem zpracová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Ú:</w:t>
              <w:tab/>
            </w:r>
            <w:r>
              <w:rPr>
                <w:sz w:val="18"/>
                <w:szCs w:val="18"/>
              </w:rPr>
              <w:t>evidence uchazečů, uskutečnění výběrového řízení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410" w:hanging="241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říjemcem OÚ: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jsou ve výše uvedeném rozsahu zaměstnanci Městské policie Ostrava odpovědní za činnosti spojené s výběrovým řízením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410" w:hanging="2410"/>
              <w:jc w:val="both"/>
              <w:rPr/>
            </w:pPr>
            <w:r>
              <w:rPr>
                <w:b/>
                <w:sz w:val="18"/>
                <w:szCs w:val="18"/>
              </w:rPr>
              <w:t>Zpracování OÚ:</w:t>
            </w:r>
            <w:r>
              <w:rPr>
                <w:sz w:val="18"/>
                <w:szCs w:val="18"/>
              </w:rPr>
              <w:t xml:space="preserve"> </w:t>
              <w:tab/>
              <w:t>je v listinné podobě a elektronick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2410" w:hanging="241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ěřenec pro ochranu OÚ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je jmenován tajemníkem Magistrátu města Ostravy</w:t>
            </w:r>
          </w:p>
          <w:p>
            <w:pPr>
              <w:pStyle w:val="Bezmezer"/>
              <w:ind w:left="2410" w:hanging="241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uchovávání OÚ:</w:t>
            </w:r>
            <w:r>
              <w:rPr>
                <w:sz w:val="18"/>
                <w:szCs w:val="18"/>
              </w:rPr>
              <w:t xml:space="preserve"> </w:t>
              <w:tab/>
              <w:t xml:space="preserve">po dobu výběrového řízení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čen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áte právo: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t umožnění přístupu ke svým osobním údajům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t opravu, popřípadě vymazání nebo omezení zpracování osobních údajů dle platné legislativy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 stížnost u Úřadu pro ochranu osobních údajů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všech záležitostech souvisejících se zpracováním Vašich osobních údajů a výkonem Vašich práv podle </w:t>
            </w:r>
            <w:r>
              <w:rPr>
                <w:color w:val="222222"/>
                <w:sz w:val="18"/>
                <w:szCs w:val="18"/>
              </w:rPr>
              <w:t>nařízení Evropského parlamentu a Rady (EU) 2016/679</w:t>
            </w:r>
            <w:r>
              <w:rPr>
                <w:sz w:val="18"/>
                <w:szCs w:val="18"/>
              </w:rPr>
              <w:t xml:space="preserve"> se můžete obracet na pověřence statutárního města Ostrava-městská policie, svá práva vůči správci osobních údajů můžete uplatňovat písemně cestou pověřence pro ochranu osobních údajů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u žádost můžete kdykoliv odvolat, s čímž bude spojená i okamžitá likvidace Vašich osobních údajů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 žádosti: výpis z Rejstříku trestů, úředně ověřená kopie nejvyššího dosaženého vzdělání, motivační dopis, životopi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142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ukončení výběrového řízení si uchazeč uvedené přílohy žádosti může osobně vyzvednout na oddělení řízení lidských zdrojů. Po uplynutí 14 dnů od ukončení výběrového řízení budou přílohy skart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atum:                                                                                 Podpis uchazeč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ý den nástupu: únor 2025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 ředitele MP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ind w:left="-142" w:hanging="0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0060</wp:posOffset>
              </wp:positionH>
              <wp:positionV relativeFrom="paragraph">
                <wp:posOffset>-59055</wp:posOffset>
              </wp:positionV>
              <wp:extent cx="4655820" cy="5264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D0"/>
                              <w:sz w:val="36"/>
                              <w:szCs w:val="3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00ADD0"/>
                              <w:sz w:val="36"/>
                              <w:szCs w:val="36"/>
                            </w:rPr>
                            <w:t>Žádost o zařazení do výběrového říz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41.45pt;mso-wrap-distance-left:9.05pt;mso-wrap-distance-right:9.05pt;mso-wrap-distance-top:0pt;mso-wrap-distance-bottom:0pt;margin-top:-4.65pt;mso-position-vertical-relative:text;margin-left:1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00ADD0"/>
                        <w:sz w:val="36"/>
                        <w:szCs w:val="3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00ADD0"/>
                        <w:sz w:val="36"/>
                        <w:szCs w:val="36"/>
                      </w:rPr>
                      <w:t>Žádost o zařazení do výběrového říz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>městská policie</w:t>
    </w:r>
  </w:p>
  <w:p>
    <w:pPr>
      <w:pStyle w:val="Header"/>
      <w:ind w:hanging="142"/>
      <w:rPr>
        <w:rFonts w:ascii="Arial" w:hAnsi="Arial" w:cs="Arial"/>
        <w:color w:val="003C69"/>
        <w:sz w:val="22"/>
        <w:szCs w:val="22"/>
      </w:rPr>
    </w:pPr>
    <w:r>
      <w:rPr>
        <w:rFonts w:cs="Arial" w:ascii="Arial" w:hAnsi="Arial"/>
        <w:color w:val="003C6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ind w:left="-142" w:hanging="0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0060</wp:posOffset>
              </wp:positionH>
              <wp:positionV relativeFrom="paragraph">
                <wp:posOffset>-59055</wp:posOffset>
              </wp:positionV>
              <wp:extent cx="4655820" cy="526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D0"/>
                              <w:sz w:val="36"/>
                              <w:szCs w:val="3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00ADD0"/>
                              <w:sz w:val="36"/>
                              <w:szCs w:val="36"/>
                            </w:rPr>
                            <w:t>Žádost o zařazení do výběrového říz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41.45pt;mso-wrap-distance-left:9.05pt;mso-wrap-distance-right:9.05pt;mso-wrap-distance-top:0pt;mso-wrap-distance-bottom:0pt;margin-top:-4.65pt;mso-position-vertical-relative:text;margin-left:1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00ADD0"/>
                        <w:sz w:val="36"/>
                        <w:szCs w:val="3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00ADD0"/>
                        <w:sz w:val="36"/>
                        <w:szCs w:val="36"/>
                      </w:rPr>
                      <w:t>Žádost o zařazení do výběrového říz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40" w:leader="none"/>
      </w:tabs>
      <w:ind w:left="-142" w:hanging="0"/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>městská poli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6:00Z</dcterms:created>
  <dc:creator>Tomáš Koníček</dc:creator>
  <dc:description/>
  <cp:keywords/>
  <dc:language>en-US</dc:language>
  <cp:lastModifiedBy>Michálková Lena</cp:lastModifiedBy>
  <cp:lastPrinted>2016-02-03T09:18:00Z</cp:lastPrinted>
  <dcterms:modified xsi:type="dcterms:W3CDTF">2025-01-27T09:06:00Z</dcterms:modified>
  <cp:revision>2</cp:revision>
  <dc:subject/>
  <dc:title>Výzva pro výběr APK 020112</dc:title>
</cp:coreProperties>
</file>